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6995</wp:posOffset>
                </wp:positionH>
                <wp:positionV relativeFrom="paragraph">
                  <wp:posOffset>35560</wp:posOffset>
                </wp:positionV>
                <wp:extent cx="6895465" cy="661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5465" cy="661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ร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องการเข้าร่วมประชุมผ่านสื่ออิเล็กทรอนิกส์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บท้ายประกาศสำนักงานกองทุนสนับสนุนการสร้างเสริมสุขภาพ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แนวทางปฏิบัติในการประชุมผ่านสื่ออิเล็กทรอนิกส์สำหรับการดำเนินโครงการ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2.95pt;height:52.1pt;mso-wrap-distance-left:9.05pt;mso-wrap-distance-right:9.05pt;mso-wrap-distance-top:0pt;mso-wrap-distance-bottom:0pt;margin-top:2.8pt;mso-position-vertical-relative:text;margin-left:106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รั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องการเข้าร่วมประชุมผ่านสื่ออิเล็กทรอนิกส์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บท้ายประกาศสำนักงานกองทุนสนับสนุนการสร้างเสริมสุขภาพ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แนวทางปฏิบัติในการประชุมผ่านสื่ออิเล็กทรอนิกส์สำหรับการดำเนินโครงการ 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ind w:left="216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รับรองการเข้าร่วมประชุมผ่านสื่ออิเล็กทรอนิกส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การประชุม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จัดประชุม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มีผู้ร่วมประชุมที่อยู่ในที่ประชุม จำนว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ผู้ร่วมประชุมผ่านสื่ออิเล็กทรอนิกส์จำนว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0" w:after="0"/>
        <w:rPr/>
      </w:pPr>
      <w:r>
        <w:rPr/>
        <w:t>ปรากฎตามรายชื่อดังต่อไปนี้</w:t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856"/>
        <w:gridCol w:w="3727"/>
        <w:gridCol w:w="2250"/>
        <w:gridCol w:w="2493"/>
        <w:gridCol w:w="2007"/>
      </w:tblGrid>
      <w:tr>
        <w:trPr>
          <w:tblHeader w:val="true"/>
          <w:trHeight w:val="56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ก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อข่า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อร์โทรศัพท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บัตรประชาช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ลขบัญชีสำหรับการโอนเงิน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 ในฐานะผู้มีหน้าที่จัดการประชุม ขอรับรองว่า บุคคลตามรายชื่อดังกล่าวข้างต้นเป็นผู้ร่วมประชุมผ่านสื่ออิเล็กทรอนิกส์ ซึ่งได้แสดงตนเข้าร่วมประชุมผ่านสื่ออิเล็กทรอนิกส์ในการประชุมครั้งนี้จริง</w:t>
      </w:r>
    </w:p>
    <w:p>
      <w:pPr>
        <w:sectPr>
          <w:type w:val="nextPage"/>
          <w:pgSz w:orient="landscape" w:w="16838" w:h="11906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935</wp:posOffset>
                </wp:positionH>
                <wp:positionV relativeFrom="paragraph">
                  <wp:posOffset>309880</wp:posOffset>
                </wp:positionV>
                <wp:extent cx="3141980" cy="1504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150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รับร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มีหน้าที่จัดการประชุ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7.4pt;height:118.45pt;mso-wrap-distance-left:9.05pt;mso-wrap-distance-right:9.05pt;mso-wrap-distance-top:0pt;mso-wrap-distance-bottom:0pt;margin-top:24.4pt;mso-position-vertical-relative:text;margin-left:129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รับรอ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มีหน้าที่จัดการประชุ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3:17:00Z</dcterms:created>
  <dc:creator>User</dc:creator>
  <dc:description/>
  <cp:keywords/>
  <dc:language>en-US</dc:language>
  <cp:lastModifiedBy>Huawei</cp:lastModifiedBy>
  <cp:lastPrinted>2022-02-18T09:34:00Z</cp:lastPrinted>
  <dcterms:modified xsi:type="dcterms:W3CDTF">2022-11-10T02:26:00Z</dcterms:modified>
  <cp:revision>42</cp:revision>
  <dc:subject/>
  <dc:title/>
</cp:coreProperties>
</file>