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0795</wp:posOffset>
                </wp:positionV>
                <wp:extent cx="5976620" cy="902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การใช้เงินใ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สถา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ทยาก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ณะทำ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ื่น ๆ ระบ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ดินท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ดินทางวิทย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ดินทางผู้ช่วยวิทย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ดินทางคณะทำ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ดินทางผู้เข้าร่วม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ช่าร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น้ำมันร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7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ที่พ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ช่าสถา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อา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ถ่าย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จ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 ระบ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ค่าสาธารณูปโภ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ส่ง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 ระบ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อื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710.5pt;mso-wrap-distance-left:9.05pt;mso-wrap-distance-right:9.05pt;mso-wrap-distance-top:0pt;mso-wrap-distance-bottom:0pt;margin-top:0.8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การใช้เงินใน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สถา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วดค่าตอบแท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ิทยาก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ณะทำ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ข้าร่วมประชุ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ื่น ๆ ระบ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วดค่าว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เดินท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ดินทางวิทยา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ดินทางผู้ช่วยวิทยา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ดินทางคณะทำ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ดินทางผู้เข้าร่วมประชุ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ช่าร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น้ำมันร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7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ใช้ส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ที่พ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ช่าสถา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อา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ถ่าย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จ้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.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 ๆ ระบ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วดค่าสาธารณูปโภ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ส่ง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 ๆ ระบ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วดอื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มทั้งสิ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79070</wp:posOffset>
                </wp:positionV>
                <wp:extent cx="561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Browallia New"/>
      <w:b/>
      <w:kern w:val="2"/>
      <w:sz w:val="32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Browallia New"/>
      <w:b/>
      <w:kern w:val="2"/>
      <w:sz w:val="32"/>
      <w:szCs w:val="36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51:00Z</dcterms:created>
  <dc:creator>SEVEN</dc:creator>
  <dc:description/>
  <cp:keywords/>
  <dc:language>en-US</dc:language>
  <cp:lastModifiedBy>Huawei</cp:lastModifiedBy>
  <cp:lastPrinted>2023-01-09T12:43:00Z</cp:lastPrinted>
  <dcterms:modified xsi:type="dcterms:W3CDTF">2023-02-07T09:10:00Z</dcterms:modified>
  <cp:revision>8</cp:revision>
  <dc:subject/>
  <dc:title/>
</cp:coreProperties>
</file>